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M L O U V 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poskytování služeb číslo: </w:t>
      </w:r>
      <w:r>
        <w:rPr>
          <w:b/>
          <w:color w:val="FF0000"/>
          <w:sz w:val="24"/>
        </w:rPr>
        <w:t>x</w:t>
      </w:r>
      <w:r>
        <w:rPr>
          <w:b/>
          <w:sz w:val="24"/>
        </w:rPr>
        <w:t>/2021</w:t>
      </w:r>
    </w:p>
    <w:p>
      <w:pPr>
        <w:pStyle w:val="Normal"/>
        <w:jc w:val="center"/>
        <w:rPr/>
      </w:pPr>
      <w:r>
        <w:rPr>
          <w:b/>
          <w:sz w:val="24"/>
        </w:rPr>
        <w:t xml:space="preserve">Druh služby: domov pro seniory dle </w:t>
      </w:r>
      <w:r>
        <w:rPr>
          <w:rFonts w:cs="Calibri" w:ascii="Calibri" w:hAnsi="Calibri"/>
          <w:b/>
          <w:sz w:val="24"/>
        </w:rPr>
        <w:t>§ 49</w:t>
      </w:r>
      <w:r>
        <w:rPr>
          <w:b/>
          <w:sz w:val="24"/>
        </w:rPr>
        <w:t xml:space="preserve"> zak. č. 108/2006 S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íže uvedeného dne, měsíce a roku uzavřel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. Dům Kněžny Emmy – domov pro senior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Kojetická 1414, Neratovic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Č: 705662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ast. ředitelkou Mgr. Jaroslavou Vítovou, Ph.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 straně jedné jako  p o s k y t o v a t e l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Pan/paní   </w:t>
      </w:r>
      <w:r>
        <w:rPr>
          <w:b/>
          <w:color w:val="FF0000"/>
          <w:sz w:val="24"/>
        </w:rPr>
        <w:t>xxxxx</w:t>
      </w:r>
      <w:r>
        <w:rPr>
          <w:b/>
          <w:sz w:val="24"/>
        </w:rPr>
        <w:t xml:space="preserve">                             , nar.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bytem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straně druhé jako  u ž i v a t e 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u o poskytování služeb a ubytování dle ust. § 91 zák. č. 108/2006 Sb., ve znění pozdějších předpisů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 t o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kytovatel je oprávněn poskytovat ubytování, celodenní stravování a sociální péči především osobám, které mají sníženou soběstačnost, a to zejména z důvodu věku, a jejichž situace vyžaduje pravidelnou pomoc jiné fyzické osoby. Poskytovatel je dále oprávněn poskytnout základní zdravotnickou a léčebně preventivní péči v příslušných oborech, sociálně psychologicko právní služby, zajistit kulturně zájmovou, pracovní a drobnou výrobní činnost pro své potřeby a potřeby uživatelů a další fakultativní činn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živatel je osoba splňující podmínky pro přijetí potřebné péče, jde o osobu se sníženou soběstačností, jejíž situace vyžaduje pravidelnou pomoc jiné fyzické oso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řed podpisem této smlouvy byla mezi účastníky sepsána dohoda o dosažení individuálního cíle uživatele a tato dohoda je nedílnou součástí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kytovatel se zavazuje poskytnout uživateli veškerou péči odpovídající § 49 písm. c) až h) zák. č. 108/2006 Sb., ve znění pozdějších předpisů, jakož i ostatním prováděcím předpis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živatel je oprávněn takovou péči přijímat, a to v rozsahu stanoveném zákonnými standardy dle obecně platných právních předpis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ákladní rozsah poskytovaných služeb a ubytování je nepřetržit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ístem poskytování péče je Dům Kněžny Emmy – domov pro seniory pod adresou Kojetická č.p. 1414, Neratov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živatel je povinen za poskytované služby zaplatit úhradu, jejíž výše, splatnost a platební podmínky jsou stanoveny v úhradovém dodatku k této smlouvě, který je nedílnou součástí této smlouvy, a to zejmén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úhradu za úkony související s poskytnutým ubytováním, vč. provozních nákladů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úhradu za úkony související s přípravou celodenní stravy, vč. provozních nákladů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úhradu za péči ve výši přiznaného příspěvku dle § 73 zák. č. 108/2006 Sb., ve znění pozdějších předpisů.</w:t>
      </w:r>
    </w:p>
    <w:p>
      <w:pPr>
        <w:pStyle w:val="Normal"/>
        <w:ind w:left="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Uživatel je povinen nejpozději při podpisu této smlouvy předložit poskytovateli podklady pro určení výše jeho příjmu s tím, že pokud tato povinnost nebude splněna, je poskytovatel oprávněn tuto smlouvu neuzavřít. 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Poskytovatel je oprávněn jednostranným úkonem změnit výši úhrad v úhradovém dodatku, zejména pokud dojde ke změně výše příjmů uživatele či ke změně zákonem stanovených úhrad a příspěvků. 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Neoznámí-li uživatel poskytovateli do 5 dnů změny ve výši svých příjmů, je poskytovatel oprávněn od smluvního vztahu s uživatelem odstoup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d rámec zákonného rozsahu poskytované péče obě strany ve vzájemné shodě uzavírají dohodu o poskytování fakultativních služeb, která je nedílnou součástí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Úhrada fakultativních služeb je mezi účastníky této smlouvy dohodnuta v samostatné dohodě (úhradový dodatek k této smlouvě), a to výše úhrady, její splatnost a ostatní platební podmínky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Vedle této smlouvy bude uzavřena dohoda o spoluúčasti na úhradě nákladů poskytovaných služeb mezi poskytovatelem a třetí osobou. Tato dohoda tvoří nedílnou součást této smlouvy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bě strany ve vzájemné shodě ujednaly podmínky přijímání zákonné péče a fakultativních služeb. Práva a povinnosti z takových ujednání vyplývající jsou právně vymahatelná a vynutiteln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živatel je povinen dodržovat domácí řád platný a účinný pro všechny uživatele ubytované v domově pro seniory, který je nedílnou součástí této smlouvy a má formu samostatné doh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ato smlouva se uzavírá s účinností od </w:t>
      </w:r>
      <w:r>
        <w:rPr>
          <w:color w:val="FF0000"/>
        </w:rPr>
        <w:t>xxxx</w:t>
      </w:r>
      <w:r>
        <w:rPr/>
        <w:t xml:space="preserve"> na dobu neurčito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smluvní vztah konč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Dohodou – obě strany se mohou dohodnout na ukončení smluvního vztahu s tím, že v dohodě určí den zániku smluvního vztahu a případné vzájemné vyrovnání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Výpovědí – uživatel je oprávněn i bez uvedení důvodu vypovědět smluvní vztah s tím, že dohodnutá výpovědní lhůta je tříměsíční a počíná plynout prvního dne měsíce následujícího po doručení písemné výpovědi poskytovateli. Poskytovatel je oprávněn vypovědět tento smluvní vztah, pokud je uživatel v prodlení s úhradou za poskytované zákonné služby či fakultativní služby (péči) po dobu delší než tři měsíce. Dohodnutá výpovědní lhůta je tříměsíční a počíná plynout prvního dne měsíce následujícího po doručení písemné výpovědi uživateli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Odstoupením – obě strany mají právo od smlouvy odstoupit. Poskytovatel je oprávněn od smlouvy odstoupit, pokud uživatel zvlášť hrubým způsobem nebo opakovaně porušuje dobré mravy, narušuje sousedské soužití s ostatními uživateli, nebo úmyslně poškozuje majetek poskytovatele či ostatních uživatelů. Poskytovatel je rovněž oprávněn od této smlouvy odstoupit, pokud uživatel přes písemné upozornění z nedbalosti poškozuje majetek poskytovatele či ostatních uživatelů. Uživatel je oprávněn od této smlouvy odstoupit, pokud poskytovatel i přes písemné upozornění neposkytuje sjednané služby. Odstoupením zaniká tento smluvní vztah ex tunc a uživatel je povinen do 7 dnů od doručení odstoupení vyklidit jím užívané prostory v domově pro senior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mrtí uživate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V případě ukončení smluvního vztahu je uživatel povinen do 7 dnů od ukončení vztahu vyklidit veškeré prostory jím užívané v domově pro seniory. V případě ukončení smluvního vztahu smrtí uživatele je poskytovatel oprávněn veškeré věci movité tvořící vlastnictví uživatele uložit v uzamykatelném prostoru objektu, a to do doby vydání oprávněným dědiců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se jakékoliv ustanovení této smlouvy stane neplatným či nevymahatelným, nebude to mít vliv na platnost a vymahatelnost ostatních ustanovení této smlouvy.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estliže kterákoliv ze stran přehlédne nebo promine jakékoliv neplnění, porušení, prodlení nebo nedodržení nějaké povinnosti vyplývající z této smlouvy, pak takové jednání nezakládá domněnku vzdání se takové povinnosti či práva s ohledem na její trvající nebo následné neplnění, porušení nebo nedodržení a žádné takové vzdání se práva nebude považována za účinné, pokud nebude pro každý jednotlivý případ vyjádřeno písemně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to smlouva byla vypracována ve 2 vyhotoveních, z nichž poskytovatel obdrží jedno vyhotovení a uživatel jedno vyhotov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měny nebo úpravy této smlouvy jsou možné pouze formou písemného dodatku, strany se nemohou s úspěchem dovolat jakéhokoliv ujednání učiněného úst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šichni účastníci prohlašují, že tato smlouva byla sepsána dle jejich pravé a svobodné vůle, cítí se být jejím obsahem vázáni a na důkaz toho připojují své vlastnoruční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Neratovicích dne: </w:t>
      </w:r>
      <w:r>
        <w:rPr>
          <w:color w:val="FF0000"/>
          <w:sz w:val="24"/>
        </w:rPr>
        <w:t>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>poskytovatel</w:t>
        <w:tab/>
        <w:tab/>
        <w:tab/>
        <w:tab/>
        <w:t xml:space="preserve">                    uživatel (opatrovník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5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37:00Z</dcterms:created>
  <dc:creator>JUDr. Karel Fiala</dc:creator>
  <dc:description/>
  <cp:keywords/>
  <dc:language>en-US</dc:language>
  <cp:lastModifiedBy>Účet Microsoft</cp:lastModifiedBy>
  <cp:lastPrinted>2014-02-10T14:49:00Z</cp:lastPrinted>
  <dcterms:modified xsi:type="dcterms:W3CDTF">2024-02-01T10:38:00Z</dcterms:modified>
  <cp:revision>82</cp:revision>
  <dc:subject/>
  <dc:title> S M L O U V A</dc:title>
</cp:coreProperties>
</file>